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БЮДЖЕТ И ФИНАНСИ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общен законопроект, на основание чл. 68, ал. 2 от ПОДНС,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 приетите на първо гласуване законопроекти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bg-BG"/>
        </w:rPr>
        <w:t>654-01-105, внесен от Добромир Гущеров и гр.н.пр. на 25.7.2006 г. и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№ </w:t>
      </w:r>
      <w:r>
        <w:rPr>
          <w:bCs/>
          <w:sz w:val="24"/>
          <w:szCs w:val="24"/>
          <w:lang w:val="bg-BG"/>
        </w:rPr>
        <w:t>654-01-107, внесен от Михаил Миков и гр.н.пр. на 26.7.2006 г.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КОН ЗА ИЗМЕНЕНИЕ И ДОПЪЛНЕНИЕ НА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ОНА ЗА АКЦИЗИТЕ И ДАНЪЧНИТЕ СКЛАДОВЕ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 xml:space="preserve">Обн., ДВ, бр. 91 от 15.11.2005 г., в сила от 1.01.2006 г., изм., бр. 105 от 29.12.2005 г., в сила от 1.01.2006 г., изм., бр. 30 от 11.04.2006 г., в сила от 12.07.2006 г., бр. 34 от 25.04.2006 г.,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в сила от 1.10.2006 г.</w:t>
      </w:r>
      <w:r>
        <w:rPr>
          <w:color w:val="000000"/>
          <w:sz w:val="24"/>
          <w:szCs w:val="24"/>
          <w:lang w:val="bg-BG"/>
        </w:rPr>
        <w:t>)</w:t>
      </w:r>
    </w:p>
    <w:p>
      <w:pPr>
        <w:pStyle w:val="Normal"/>
        <w:jc w:val="both"/>
        <w:rPr>
          <w:color w:val="000000"/>
          <w:spacing w:val="15"/>
          <w:sz w:val="24"/>
          <w:szCs w:val="24"/>
          <w:lang w:val="bg-BG"/>
        </w:rPr>
      </w:pPr>
      <w:r>
        <w:rPr>
          <w:color w:val="000000"/>
          <w:spacing w:val="1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 правят след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т. 8 думите “в размер до 10 хектолитра чист алкохол годишно” се заличават, а след думите “30 литра” се добавя “етилов алкохол (ракия).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т. 23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23. „Биоетанол” е етанол,  произведен от биомаса и/или биологично разграждаща се част от отпадък, с качеството си на бензиново гориво, предназначено за използване като моторно гориво за бензинови двигатели, произведен от растителни продукти - пшеница,царевица, ръж и тратикалии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§ 2</w:t>
      </w:r>
      <w:r>
        <w:rPr>
          <w:sz w:val="24"/>
          <w:szCs w:val="24"/>
          <w:lang w:val="bg-BG"/>
        </w:rPr>
        <w:t>.  B чл.32 се правят следните допъ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1. В ал. 1, т. 7 след думата „биодизел” се добавя „и биоетанол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5"/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  <w:lang w:val="bg-BG"/>
        </w:rPr>
        <w:tab/>
        <w:t xml:space="preserve">2. В ал. 2, т. 4 след думата </w:t>
      </w:r>
      <w:r>
        <w:rPr>
          <w:sz w:val="24"/>
          <w:szCs w:val="24"/>
          <w:lang w:val="bg-BG"/>
        </w:rPr>
        <w:t>„биодизел” се добавя „и биоетанол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 чл. 57, ал. 3, т. 2 отпада изразът "и техническото средство за измерване на произведеното количество и алкохолно съдържание по обем.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2124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БЮДЖЕТ И ФИНАНС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ИМИТРОВ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400"/>
      <w:ind w:left="140" w:right="140" w:firstLine="5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9:00Z</dcterms:created>
  <dc:creator>TONY</dc:creator>
  <dc:description/>
  <cp:keywords/>
  <dc:language>en-US</dc:language>
  <cp:lastModifiedBy>TONY</cp:lastModifiedBy>
  <dcterms:modified xsi:type="dcterms:W3CDTF">2006-08-24T07:21:00Z</dcterms:modified>
  <cp:revision>13</cp:revision>
  <dc:subject/>
  <dc:title>ПРОЕКТ </dc:title>
</cp:coreProperties>
</file>